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кскурсионного обслуживания № Б/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Минск</w:t>
      </w:r>
      <w:r>
        <w:rPr/>
        <w:tab/>
        <w:tab/>
        <w:tab/>
        <w:tab/>
        <w:tab/>
        <w:t xml:space="preserve">           </w:t>
      </w:r>
      <w:r>
        <w:rPr>
          <w:sz w:val="26"/>
          <w:szCs w:val="26"/>
        </w:rPr>
        <w:t xml:space="preserve">            «___»____________  2025г.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АО «Минский маргариновый завод», в лице ___________________________________________________________________________, действующего на основании Доверенности ______________________________., именуемый в дальнейшем Исполнитель, с одной стороны, и  ___________________________________________________________________________в лице,_______________________________________________________действующего (ая)  на основании _____________________________________, именуемый(ая) в дальнейшем «Заказчик», с другой стороны, совместно именуемые – Стороны, заключили настоящий договор о нижеследующем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полнитель обязуется предоставить по заявке Заказчика в познавательных целях услуги по организации и проведению экскурсий на предприятии Исполнителя (далее – услуги), а Заказчик обязуется их принять и оплатить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И СТОРОН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6"/>
          <w:szCs w:val="26"/>
        </w:rPr>
        <w:t>2.1. Исполнитель обязан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Принять от Заказчика заявку на оказание услуг и организовать для Заказчика экскурсию на предприятии Исполнителя группы в составе _________ челове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Оказать Заказчику услуги в соответствии с Положением (п.15 Положения об организации экскурсий на ОАО «Минский маргариновый завод»)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Обеспечить экскурсионное обслуживание качественно и в установленный сро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Провести целевой инструктаж группы: по охране труда и пожарной безопасности при осуществлении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Заказчик обязуется: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Направить Исполнителю заявку на оказание услуг не позднее, чем за два рабочих дня до планируемой даты начала оказания услуг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.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ить соблюдение группой установленных правил поведения и мер безопасности в соответствии с проведенным инструктажем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латить стоимость услуг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знакомиться с программой экскурсионного обслужи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К экскурсии допускаются только здоровые лица, которые в предыдущие 14 дней контактов с инфекционными больными не имели. Лица, не выполняющие настоящие требования, а также требования охраны труда и пожарной безопасности и правила поведения на территории предприятия, будут не допущены к экскурсии и удалены с территории ОАО «Минский маргариновый завод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ОИМОСТЬ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3.1. Стоимость услуг, в соответствии с прейскурантом цен, утвержденным Исполнителем, составляет </w:t>
      </w:r>
      <w:r>
        <w:rPr>
          <w:sz w:val="26"/>
          <w:szCs w:val="26"/>
        </w:rPr>
        <w:t xml:space="preserve">20 рублей </w:t>
      </w:r>
      <w:r>
        <w:rPr>
          <w:b w:val="false"/>
          <w:sz w:val="26"/>
          <w:szCs w:val="26"/>
        </w:rPr>
        <w:t>из расчета на одного человека с выдачей подарочного набора, итого для группы ________руб</w:t>
      </w:r>
      <w:r>
        <w:rPr/>
        <w:t xml:space="preserve"> (_______________________________),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32"/>
          <w:szCs w:val="24"/>
        </w:rPr>
      </w:pPr>
      <w:r>
        <w:rPr/>
        <w:t xml:space="preserve">15 рублей </w:t>
      </w:r>
      <w:r>
        <w:rPr>
          <w:b w:val="false"/>
          <w:sz w:val="26"/>
          <w:szCs w:val="26"/>
        </w:rPr>
        <w:t>из расчета на одного человека без выдачи подарочного набора, итого для группы __________руб</w:t>
      </w:r>
      <w:r>
        <w:rPr/>
        <w:t xml:space="preserve"> (_______________________________________________________)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Оплата услуг осуществляется безналичным и наличным способом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6"/>
          <w:szCs w:val="26"/>
        </w:rPr>
        <w:t>3.2.1. Путем перечисления денежных средств на расчетный счет Исполнителя в размере 100% оплаты стоимости услуг не позднее 3-х рабочих дней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2. В кассу Исполнителя в день оказания услуг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6"/>
          <w:szCs w:val="26"/>
        </w:rPr>
        <w:t>3.3.В случае неоплаты Заказчиком стоимости услуг в оговоренные сроки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В случае неявки группы или опоздания более чем на 30 минут к месту оказания услуг по вине Заказчика, стоимость оплаченных услуг возврату не подлежит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6"/>
          <w:szCs w:val="26"/>
        </w:rPr>
        <w:t>3.5. В случае невозможности проведения в назначенный день экскурсии, Исполнитель обязан уведомить Заказчика за один день до даты проведения, либо, в крайнем случае, накануне дня проведения экскурсии по тел +37517-3744645, +37529-3296805 (Валерия и Ольга) и +37544-7564826 (Анастасия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После окончания каждой экскурсии составляется Акт сдачи-приёма оказанных услуг и выполненных работ, подписанный представителями обеих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</w:rPr>
      </w:pPr>
      <w:r>
        <w:rPr>
          <w:b w:val="false"/>
          <w:sz w:val="26"/>
          <w:szCs w:val="26"/>
        </w:rPr>
        <w:t>ОТВЕТСТВЕННОСТЬ СТОРОН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За неисполнение или ненадлежащее исполнение своих обязательств, Стороны несут ответственность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3. Заказчик несет ответственность за жизнь, здоровье и соблюдение правил по технике безопасности, соблюдения санитарных мер группой. Ответственность за жизнь и здоровье участников экскурсионной группы (для лиц от 10 до 18 лет) возлагается на руководителя экскурсионной группы. Руководитель группы обязан ознакомиться лично и ознакомить всех участников группы с Инструкцией по правилам безопасности и поведения во время экскурсии на ОАО «Минский маргариновый завод», а также обеспечить соблюдение требований данной Инструкции участниками группы во время посещения предприятия. Инструкция размещается на сайте ОАО «Минский маргариновый завод» в разделе «Туризм». Совершеннолетние участники экскурсионной группы несут личную персональную ответственность за соблюдение названных правил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Стороны освобождаются от ответственности за неисполнение или ненадлежащее исполнение обязательств по договору, если докажут, что это было вызвано возникновением обстоятельств непреодолимой силы (война, стихийные бедствия, решения органов государственной власти и управления, а также другие обстоятельства, не зависящие от воли сторон, и не поддающиеся их контролю)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Стороны обязаны уведомлять друг друга о возникновении обстоятельств непреодолимой силы не позднее 1 (одного) рабочего дня с того момента, когда информирующая сторона узнала об их возникновении. Такие уведомления направляют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действие обстоятельств непреодолимой силы будет продолжаться более одного месяца, стороны вправе принять (без предъявления взаимных претензий) решение о прекращении действия Договора, либо о приостановлении его действия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Е УСЛОВИЙ ДОГОВОРА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Исполнитель вправе потребовать изменения в части сроков оказания услуг или расторжения договора в случае невозможности выполнения и (или) соблюдения условия договора по объективным причинам не менее чем за 1 день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е условий договора вступают в силу при наличии письменного согласия обеих сторо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18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СРОК ДЕЙСТВИЯ ДОГОВОРА И ИНЫЕ УСЛОВИЯ ДОГОВОРА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говор вступает в силу с момента его подписания обеими сторонами и действует до исполнения сторонами своих обязательств. 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, за один день до даты проведения экскурсии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невозможности разрешения споров путем переговоров стороны передают их на рассмотрение в Экономический суд г. Мин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1080" w:hanging="0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ЮРИДИЧЕСКИЕ АДРЕСА И ПЛАТЕЖНЫЕ РЕКВИЗИТЫ СТОРОН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«ИСПОЛНИТЕЛЬ»:                                                         «ЗАКАЗЧИК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3985" w:hRule="atLeast"/>
        </w:trPr>
        <w:tc>
          <w:tcPr>
            <w:tcW w:w="5495" w:type="dxa"/>
            <w:tcBorders/>
          </w:tcPr>
          <w:p>
            <w:pPr>
              <w:pStyle w:val="Style18"/>
              <w:rPr/>
            </w:pPr>
            <w:r>
              <w:rPr/>
              <w:t>ОАО «Минский маргариновый завод»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81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0037, Республика Беларусь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Минск, ул. Козлова, 2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НП 10018523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ОКПО 00333635</w:t>
                    <w:br/>
                  </w:r>
                  <w:r>
                    <w:rPr>
                      <w:bCs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/с BY65BAPB 3012 2708 9001 7000 0000 </w:t>
                    <w:br/>
                    <w:t xml:space="preserve">ОАО «Белагропромбанк»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гиональная дирекция по г. Минску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ИК - BAPBBY2X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банка: г. Минск, пр. Жукова, 3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___(_____________)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_(__________________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 (______________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ачи-приема выполненных работ (услуг)</w:t>
      </w:r>
    </w:p>
    <w:p>
      <w:pPr>
        <w:pStyle w:val="HTML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говору № б/н от «     »                 2025 г.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Минск                                                                             «      »                     2025  г.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АО «Минский маргариновый завод, в лице ___________________________________________________________________________, действующей на основании Доверенности _____________________, именуемое в дальнейшем Исполнитель, с одной стороны, и ___________________________________________________________________ в лице, ____________________________________________________________________________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(ая) на основании __________________________________, именуемый(ая) в дальнейшем «Заказчик», с другой сторон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и настоящий акт о том, что: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Исполнителем, в рамках договора № б/н </w:t>
      </w:r>
      <w:r>
        <w:rPr>
          <w:sz w:val="26"/>
        </w:rPr>
        <w:t>от «_____» __________2025 г.,</w:t>
      </w:r>
      <w:r>
        <w:rPr>
          <w:sz w:val="26"/>
          <w:szCs w:val="26"/>
        </w:rPr>
        <w:t xml:space="preserve"> выполнены услуги по экскурсионному обслуживанию на ОАО «Минский маргариновый завод» </w:t>
      </w:r>
      <w:r>
        <w:rPr>
          <w:sz w:val="26"/>
          <w:u w:val="single"/>
        </w:rPr>
        <w:t>«____» __________</w:t>
      </w:r>
      <w:r>
        <w:rPr>
          <w:sz w:val="26"/>
        </w:rPr>
        <w:t xml:space="preserve">2025 г. для группы в количестве </w:t>
      </w:r>
      <w:r>
        <w:rPr>
          <w:sz w:val="26"/>
          <w:u w:val="single"/>
        </w:rPr>
        <w:t>_______</w:t>
      </w:r>
      <w:r>
        <w:rPr>
          <w:sz w:val="26"/>
        </w:rPr>
        <w:t>человек.</w: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 Выполненные работы (услуги) удовлетворяют Заказчика.  </w: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</w:rPr>
        <w:t>3. Стоимость оказанных услуг, подлежащих оплате Исполнителю, составляет _______ руб</w:t>
      </w:r>
      <w:r>
        <w:rPr/>
        <w:t xml:space="preserve"> (_______________________________________________________), в том числе НДС ___________ руб.</w:t>
      </w:r>
    </w:p>
    <w:p>
      <w:pPr>
        <w:pStyle w:val="TextBody"/>
        <w:widowControl w:val="false"/>
        <w:suppressAutoHyphens w:val="false"/>
        <w:jc w:val="both"/>
        <w:rPr>
          <w:sz w:val="26"/>
        </w:rPr>
      </w:pPr>
      <w:r>
        <w:rPr>
          <w:sz w:val="26"/>
          <w:szCs w:val="26"/>
        </w:rPr>
        <w:t>4. Стороны претензий друг к другу не имеют.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сдал: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полнитель 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_____________)</w:t>
            </w:r>
          </w:p>
        </w:tc>
        <w:tc>
          <w:tcPr>
            <w:tcW w:w="5043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принял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Заказчик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suppressAutoHyphens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2:00Z</dcterms:created>
  <dc:creator>zakharova</dc:creator>
  <dc:description/>
  <cp:keywords/>
  <dc:language>en-US</dc:language>
  <cp:lastModifiedBy>Маркетинг</cp:lastModifiedBy>
  <cp:lastPrinted>2024-03-21T15:09:00Z</cp:lastPrinted>
  <dcterms:modified xsi:type="dcterms:W3CDTF">2025-09-22T10:44:00Z</dcterms:modified>
  <cp:revision>14</cp:revision>
  <dc:subject/>
  <dc:title>ДОГОВОР</dc:title>
</cp:coreProperties>
</file>